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rot AR Drone 2.0 Quadcopter Spare Parts Motor Pinion Gear Gears &amp; Shaft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rot AR Drone 2.0 Motor Pinion Gears &amp; Shaft Set Replacement DI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grade Motor Pinion Gear Gears &amp; Shaft Replacement for Parrot AR Dro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erent color choice, considerate and stylish desig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installation and op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weight, compact, durable and beautiful outloo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rot AR. Drone 1.0 &amp; 2.0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pcs x Main Gea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pcs x Motor Pinion Gea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pcs x Stainless steel shaf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pcs x C-clips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