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.RC Simonk</w:t>
      </w:r>
      <w:r>
        <w:rPr>
          <w:rFonts w:cs="Calibri" w:ascii="Calibri" w:hAnsi="Calibri"/>
          <w:sz w:val="24"/>
          <w:szCs w:val="24"/>
        </w:rPr>
        <w:t xml:space="preserve"> 20A ESC Brushless Motor Speed Controller for Multi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.RC Simonk</w:t>
      </w:r>
      <w:r>
        <w:rPr>
          <w:rFonts w:cs="Calibri" w:ascii="Calibri" w:hAnsi="Calibri"/>
          <w:sz w:val="24"/>
          <w:szCs w:val="24"/>
        </w:rPr>
        <w:t xml:space="preserve"> Spider Series 20A Motor Speed Controller for RC Aircraf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hardware, with the SimonK firmware, gives you the perfect solution for multirotor us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est efficiency 100% N-FET desig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est accuracy with Crystal Oscillator (Temperature won't affect the PWM operating range like other cheap ESC'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low voltage cutoff, because any cutoff in a multirotor = cras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over temp cutoff, because any cutoff in a multirotor = cras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 high refresh rate, no buffering of the input signal, resulting in more than 490Hz response ra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KHz motor frequency, giving fastest response of the motor, and quietest operation as well (no 8KHz squeal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 simple, foolproof operation! Nothing to program other than the throttle ran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 cont. current: 20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ak current: 30A (10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tage: 2-3S lipo, 5-8 Nic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C: 5V/3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: 50x23x8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~24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MR.RC Simonk 20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