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M</w:t>
      </w:r>
      <w:r>
        <w:rPr>
          <w:rFonts w:cs="Calibri" w:ascii="Calibri" w:hAnsi="Calibri"/>
          <w:sz w:val="24"/>
          <w:szCs w:val="24"/>
        </w:rPr>
        <w:t>ale to Male JR Plug Servo Extension Lead Wire Cable 100mm for RC Pl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*100mm M/M JR Plug Servo Extension Lead Wire Cable for RC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s a simple three wire cable. Great for jumping from board to board or just  about anything else. There is a 3-pin JST RE connector on both ends. These are  simple jumper wires used on standard 0.1" breakaway head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0mm Servo Extension wire (Male to Mal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gth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ackage lis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M</w:t>
      </w:r>
      <w:r>
        <w:rPr>
          <w:rFonts w:cs="Calibri" w:ascii="Calibri" w:hAnsi="Calibri"/>
          <w:sz w:val="24"/>
          <w:szCs w:val="24"/>
        </w:rPr>
        <w:t>ale to Male JR Plug Servo Extension Lead Wire Cable 10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