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nnysky X4108S 380KV Brushless Motor </w:t>
      </w:r>
      <w:r>
        <w:rPr>
          <w:rFonts w:cs="Calibri" w:ascii="Calibri" w:hAnsi="Calibri"/>
          <w:sz w:val="24"/>
          <w:szCs w:val="24"/>
        </w:rPr>
        <w:t>for</w:t>
      </w:r>
      <w:r>
        <w:rPr>
          <w:rFonts w:cs="Calibri" w:ascii="Calibri" w:hAnsi="Calibri"/>
          <w:sz w:val="24"/>
          <w:szCs w:val="24"/>
        </w:rPr>
        <w:t xml:space="preserve"> RC Mod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NNYSKY X4108S 380KV Outrunner Brushless Motor for Quadcopter Multi-rotor 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Sunnys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X4108S 380KV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 (rpm/v): 38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about 113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 Diameter: 6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: specially designed for quadcopter and multi-rotor aircraf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X4108S 380KV Brushless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otor accesso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