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 Wireless Nanny Micro Camera Transmitter with Receiver Full K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GHz Wireless CMOS Camera &amp; Audio/Video Receiver 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minum alloy cas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ssion range: up to 100m (open area) / 20~30m (with obstacle barri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era frequency: 1.2GH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mage sensor: 1/3 CM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ilt-in micro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izontal resolution: 380 TV Li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OS resolution: 628 x 582 (PAL) / 510 x 492 (NTSC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mum illumination: 3 Lu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tting power: 10m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ation: F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era power supply: DC 8~9V or by 9V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r frequency: 1.2G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anning frequency: PAL/CCIR:50HZ; NTSC/EIA:60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ing sensitivity: no more than -85dB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ver power supply: DC 12V 300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5.43 in x 3.15 in x 0.83 in (13.8 cm x 8.0 cm x 2.1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16.40 oz (465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9V battery for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V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C 100~240V power adapter for receiver (2-flat-pin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C 100~240V power adapter for camera (2-flat-pin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9V power adapt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9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