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locked Motorola Defy MB525 3.7" Android Touch Screen GSM </w:t>
      </w:r>
      <w:r>
        <w:rPr>
          <w:rFonts w:cs="Calibri" w:ascii="Calibri" w:hAnsi="Calibri"/>
          <w:sz w:val="24"/>
          <w:szCs w:val="24"/>
        </w:rPr>
        <w:t xml:space="preserve">Smart </w:t>
      </w:r>
      <w:r>
        <w:rPr>
          <w:rFonts w:cs="Calibri" w:ascii="Calibri" w:hAnsi="Calibri"/>
          <w:sz w:val="24"/>
          <w:szCs w:val="24"/>
        </w:rPr>
        <w:t>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rola MB525 Unlocked GSM 2GB 5.0MP Touch Screen Smart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5361"/>
      </w:tblGrid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: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torola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TOROLAMB525UNLOCKEDBLACK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nlocked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Family Line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torola Defy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B525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947681504561, 6947681505452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martphone</w:t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torage Capacity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 GB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Generation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G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/ WCDMA (UMTS)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nd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850/900/1800/1900 HSDPA 850/ 900/1700/1900/2100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tyle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.0 MP</w:t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emory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upported Flash Memory Cards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icroSDHC</w:t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ype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ithium Ion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540 mAh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alk Time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400 min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Standby Time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238 hr</w:t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CD display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agonal Screen Size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.7 in.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Resolution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480 x 854 pixels</w:t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ouch Screen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peakerphone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Motorola MB5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Data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Power Adapter(EU Plug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10-21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